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Umowa  o świadczenie usług lekarza 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Szpitalnego Oddziału Ratunkowego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SPZOZ w Nowym Tomyślu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2"/>
          <w:szCs w:val="22"/>
        </w:rPr>
        <w:t>zawarta w dniu ………………. pomiędzy Samodzielnym Publicznym Zakładem Opieki Zdrowotnej im. doktora Kazimierza Hołogi w Nowym Tomyślu, reprezentowanym przez Dyrektora Tomasza Przybylskiego, zwanym dalej „Udzielającym zamówienia”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jący zamówienia zleca, a Przyjmujący zamówienie przyjmuje do realizacji usługę polegającą na udzielaniu świadczeń zdrowotnych lekarza Szpitalnego Oddziału Ratunkowego SPZOZ  w Nowym Tomyślu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zakresu świadczeń medycznych udzielanych przez Przyjmującego zamówienie w Oddziale Ratunkowym należy w szczególności:</w:t>
      </w:r>
    </w:p>
    <w:p>
      <w:pPr>
        <w:pStyle w:val="Normal"/>
        <w:ind w:left="21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świadczenie opieki zdrowotnej osobom znajdującym się w stanie nagłego zagrożenia zdrowotnego; </w:t>
      </w:r>
    </w:p>
    <w:p>
      <w:pPr>
        <w:pStyle w:val="Normal"/>
        <w:tabs>
          <w:tab w:val="clear" w:pos="708"/>
          <w:tab w:val="left" w:pos="1140" w:leader="none"/>
        </w:tabs>
        <w:ind w:left="212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2) realizacja świadczeń, które ze względu na stan zdrowia pacjenta wymagają podjęcia czynności związanych z diagnostyką i leczeniem i nie mogą być zrealizowane w tym czasie przez świadczeniodawców z innych rodzajów; </w:t>
      </w:r>
    </w:p>
    <w:p>
      <w:pPr>
        <w:pStyle w:val="Normal"/>
        <w:tabs>
          <w:tab w:val="clear" w:pos="708"/>
          <w:tab w:val="left" w:pos="1140" w:leader="none"/>
        </w:tabs>
        <w:ind w:left="21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prowadzenie dokumentacji medycznej pacjentów, zgodnie z obowiązującymi przepisami,</w:t>
      </w:r>
    </w:p>
    <w:p>
      <w:pPr>
        <w:pStyle w:val="Normal"/>
        <w:ind w:left="217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) nadzorowanie pracy średniego i niższego personelu oddziału, kontrolowanie wykonania    </w:t>
      </w:r>
    </w:p>
    <w:p>
      <w:pPr>
        <w:pStyle w:val="Normal"/>
        <w:ind w:left="217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anych zaleceń, obserwacji i pielęgnowania pacjentów.</w:t>
      </w:r>
    </w:p>
    <w:p>
      <w:pPr>
        <w:pStyle w:val="Normal"/>
        <w:ind w:left="217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 przeprowadzanie badań lekarskich osób zatrzymanych, potwierdzanych wymaganym dokumentem na zaistniałą okoliczność, zgodnie ze zleceniem Policji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jący zamówienie zapewni pełne wsparcie w części internistycznej działalności szpitalnego oddziału ratunkowego poprzez każdorazowe konsultacje lekarza pełniącego dyżur w oddziale chorób wewnętrznych włącznie z decyzją dotyczącą postępowania medycznego z pacjentem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2"/>
          <w:szCs w:val="22"/>
        </w:rPr>
        <w:t>Przyjmujący zamówienie zobowiązuje się do świadczenia usług w ustalonych dniach i godzinach, zgodnie z zatwierdzonym przez wyznaczonego koordynatora grafikiem pracy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wiadczenia zdrowotne stanowiące przedmiot niniejszej umowy będą realizowane przez Przyjmującego zamówienie osobiście, w godzinach normalnej ordynacji oddziału i/lub dyżurów medycznych – zgodnie z zapotrzebowaniem Oddziału oraz możliwościami Przyjmującego zamówienie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przypadkach uniemożliwiających udzielanie świadczeń Przyjmujący zamówienie obowiązany jest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zwłocznie zawiadomić Udzielającego Zamówienia. 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 nie może praw i obowiązków wynikających z niniejszej umowy przenosić na osoby trzecie bez uprzedniej zgody Udzielającego zamówienia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zyjmujący</w:t>
      </w:r>
      <w:r>
        <w:rPr>
          <w:rFonts w:cs="Calibri" w:ascii="Calibri" w:hAnsi="Calibri"/>
          <w:sz w:val="22"/>
          <w:szCs w:val="22"/>
        </w:rPr>
        <w:t xml:space="preserve"> zamówienie jest zobowiązany udokumentować udzielone świadczenia poprzez wpis do:</w:t>
      </w:r>
    </w:p>
    <w:p>
      <w:pPr>
        <w:pStyle w:val="Normal"/>
        <w:numPr>
          <w:ilvl w:val="1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ramu komputerowego udostępnionego przez SPZOZ Nowy Tomyśl</w:t>
      </w:r>
    </w:p>
    <w:p>
      <w:pPr>
        <w:pStyle w:val="Normal"/>
        <w:numPr>
          <w:ilvl w:val="1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acji w wersji papierowej i/lub wydrukowanej z systemu komputerowego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 zobowiązuje się wykonywać świadczenia zdrowotne w oparciu o niniejszą umowę według swojej najlepszej wiedzy oraz z najwyższą starannością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ponoszą solidarną odpowiedzialność za szkody wyrządzone przy udzielaniu świadczeń zdrowotnych objętych niniejszą umową zgodnie z art.27 ust.7 ustawy z dnia 15 kwietnia 2011r. o działalności leczniczej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 skutków zdarzeń losowych mogących powstać przy wykonywaniu zamówienia będącego przedmiotem niniejszej umowy Przyjmujący zamówienie na swój koszt ubezpieczy się od odpowiedzialności cywilnej w trybie i na warunkach określonych w obowiązujących przepisach i przedłoży Udzielającemu zamówienia odpis polisy, a także zobowiązuje się do aktualizowania tego ubezpieczenia w miarę czasu trwania niniejszej umowy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 lokalowe, środki transportu medycznego, sprzęt i aparaturę medyczną, jak również personel pomocniczy, w zakresie niezbędnym do wykonywania niniejszej umowy zapewni Udzielający zamówienia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5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Tytułem wynagrodzenia za czynności związane z wykonywaniem niniejszej umowy Przyjmujący zamówienie otrzymywać będzie od Udzielającego zamówienia  kwotę wynikającą z liczby godzin pracy w 1-miesięcznym okresie obrachunkowym, według stawki:</w:t>
      </w:r>
    </w:p>
    <w:p>
      <w:pPr>
        <w:pStyle w:val="Normal"/>
        <w:ind w:left="1416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a) _......... zł. (słownie: …………………….. złotych) za 1 godzinę udzielania świadczeń zdrowotnych określonych niniejszą umową w podstawowej ordynacji szpitala (zgodnie z przyjętym w SPZOZ systemem organizacji pracy),</w:t>
      </w:r>
    </w:p>
    <w:p>
      <w:pPr>
        <w:pStyle w:val="Normal"/>
        <w:ind w:left="1416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b) _</w:t>
      </w:r>
      <w:r>
        <w:rPr>
          <w:rFonts w:cs="Calibri" w:ascii="Calibri" w:hAnsi="Calibri"/>
          <w:bCs/>
          <w:color w:val="000000"/>
          <w:sz w:val="22"/>
          <w:szCs w:val="22"/>
        </w:rPr>
        <w:t>............z</w:t>
      </w:r>
      <w:r>
        <w:rPr>
          <w:rFonts w:cs="Calibri" w:ascii="Calibri" w:hAnsi="Calibri"/>
          <w:color w:val="000000"/>
          <w:sz w:val="22"/>
          <w:szCs w:val="22"/>
        </w:rPr>
        <w:t>ł. (słownie:  …………………… złotych) za 1 godzinę udzielania świadczeń określonych niniejszą umową udzielanych w dniach i godzinach innych niż określone w pkt a) (zgodnie z przyjętym w SPZOZ systemem organizacji pracy)</w:t>
      </w:r>
    </w:p>
    <w:p>
      <w:pPr>
        <w:pStyle w:val="Normal"/>
        <w:ind w:left="141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raz</w:t>
      </w:r>
    </w:p>
    <w:p>
      <w:pPr>
        <w:pStyle w:val="Normal"/>
        <w:ind w:left="141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) _....................ł. (słownie: pięćdziesiąt złotych) za wykonanie jednego badania kontrastowego KT pacjenta Szpitalnego Oddziału Ratunkoweg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rony dopuszczają możliwość renegocjacji wysokości wynagrodzenia w trakcie trwania umow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Informacja o wysokości wynagrodzenia, o którym mowa w ust. 1 objęta jest klauzulą poufności. Ujawnienie wysokości wynagrodzenia przez Przyjmującego zamówienie stanowi naruszenie tajemnicy warunków oraz zasad współpracy pomiędzy Stronami i może skutkować nałożeniem kary umownej, o której mowa w § 9 [podstawa prawna: art.18 ustawy z dnia 16 kwietnia 1993 r. o zwalczaniu nieuczciwej konkurencji ( Dz. U.2022.1233 z późniejszymi zmianami )]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Wynagrodzenie płatne będzie w okresach miesięcznych </w:t>
      </w:r>
      <w:r>
        <w:rPr>
          <w:rFonts w:cs="Calibri" w:ascii="Calibri" w:hAnsi="Calibri"/>
          <w:color w:val="000000"/>
          <w:sz w:val="22"/>
          <w:szCs w:val="22"/>
        </w:rPr>
        <w:t>w terminie do 20.</w:t>
      </w:r>
      <w:r>
        <w:rPr>
          <w:rFonts w:cs="Calibri" w:ascii="Calibri" w:hAnsi="Calibri"/>
          <w:sz w:val="22"/>
          <w:szCs w:val="22"/>
        </w:rPr>
        <w:t xml:space="preserve"> dnia miesiąca następującego po miesiącu którego dotyczy, przelewem na rachunek bankowy Przyjmującego zamówienie. W przypadku złożenia rachunku w terminie późniejszym niż do szóstego dnia miesiąca,  należność płatna będzie w terminie 14 dni od daty wpływu rachunku. </w:t>
      </w:r>
      <w:r>
        <w:rPr>
          <w:rFonts w:cs="Calibri" w:ascii="Calibri" w:hAnsi="Calibri"/>
          <w:bCs/>
          <w:sz w:val="22"/>
          <w:szCs w:val="22"/>
        </w:rPr>
        <w:t> Wobec z</w:t>
      </w:r>
      <w:r>
        <w:rPr>
          <w:rFonts w:cs="Calibri" w:ascii="Calibri" w:hAnsi="Calibri"/>
          <w:sz w:val="22"/>
          <w:szCs w:val="22"/>
        </w:rPr>
        <w:t>aistnienia okoliczności skutkujących brakiem możliwości dokonania jednorazowej wypłaty należności, Strony przyjmują dopuszczalność – na podstawie art.456 Kodeksu cywilnego – spełnienia zobowiązania w dwóch częściach, z tym że druga część stanowiąca nie więcej niż 50% należności zostanie wypłacona przez Udzielającego zamówienia bez zbędnej zwłoki, nie później niż w terminie 7 dni następujących po terminach, o których mowa w zdaniach poprzedzających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datę zapłaty uznaje się datę przyjęcia polecenia przelewu przez bank Udzielającego zamówieni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 samodzielnie odprowadza należność z tytułu podatków oraz innych zobowiązań publicznoprawnych związanych z wykonywaniem usługi będącej przedmiotem niniejszej umowy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6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ę niniejszą zawiera się na czas określony od dnia </w:t>
      </w:r>
      <w:r>
        <w:rPr>
          <w:rFonts w:cs="Calibri" w:ascii="Calibri" w:hAnsi="Calibri"/>
          <w:bCs/>
          <w:sz w:val="22"/>
          <w:szCs w:val="22"/>
        </w:rPr>
        <w:t>1 stycznia 2025r. do dnia   30 czerwca 2028r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2. </w:t>
      </w:r>
      <w:r>
        <w:rPr>
          <w:rFonts w:cs="Calibri" w:ascii="Calibri" w:hAnsi="Calibri"/>
          <w:sz w:val="22"/>
          <w:szCs w:val="22"/>
          <w:lang w:eastAsia="ar-SA"/>
        </w:rPr>
        <w:t>Strony przewidują dopuszczalność przedłużenia niniejszej umowy oraz możliwość renegocjacji jej warunków. Przesłanką renegocjacji umowy są w szczególności okoliczności, których nie można było przewidzieć w chwili jej zawierania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7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 nie może praw i obowiązków wynikających z niniejszej umowy przenosić na osoby trzecie bez uprzedniej pisemnej zgody Udzielającego zamówieni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przypadku, gdy Przyjmujący zamówienie naruszać będzie warunki niniejszej umowy,  Udzielający zamówienie ma prawo do obniżenia wynagrodzenia Przyjmującego zamówienie za miesiąc, w którym nastąpiło naruszenie warunków umowy o </w:t>
      </w:r>
      <w:r>
        <w:rPr>
          <w:rFonts w:cs="Calibri" w:ascii="Calibri" w:hAnsi="Calibri"/>
          <w:b/>
          <w:color w:val="000000"/>
          <w:sz w:val="22"/>
          <w:szCs w:val="22"/>
        </w:rPr>
        <w:t>2-10%</w:t>
      </w:r>
      <w:r>
        <w:rPr>
          <w:rFonts w:cs="Calibri" w:ascii="Calibri" w:hAnsi="Calibri"/>
          <w:color w:val="000000"/>
          <w:sz w:val="22"/>
          <w:szCs w:val="22"/>
        </w:rPr>
        <w:t xml:space="preserve"> w stosunku do wynagrodzenia wynikającego z § 5 ust.1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 naruszenie warunków umowy, o których mowa w ust.2 uważa się w szczególności: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euzasadnioną względami medycznymi odmowę udzielenia świadczenia zdrowotnego pacjentowi  itp.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eprzestrzeganie przepisów o dokumentacji medycznej, w tym niedokładne lub niestaranne jej prowadzanie bądź zwłoka w jej przekazywaniu,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kargę pacjenta, jego rodziny lub opiekuna, która po przeprowadzeniu wewnętrznego postępowania wyjaśniającego zostanie uznana za uzasadnioną,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wierdzenie poprzez organy kontroli, o których mowa w § 8 nieprawidłowości, w szczególności skutkujących sankcjami nałożonymi na Udzielającego zamówienia,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eudzielanie świadczeń w ustalonych godzinach pracy zgodnie z zatwierdzonym grafikiem pracy,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eprzestrzeganie tajemnicy warunków i zasad współpracy,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ewykonywanie obowiązków wynikających z postanowień umowy.</w:t>
      </w:r>
    </w:p>
    <w:p>
      <w:pPr>
        <w:pStyle w:val="Normal"/>
        <w:ind w:left="144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§ 8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 zgadza się na poddawanie się w miarę potrzeby kontrolom przeprowadzonym przez Udzielającego zamówienia lub upoważnione przez Udzielającego zamówienia osoby w zakresie prawidłowego wykonywania postanowień niniejszej umowy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a kontrolami, o których mowa w ust. 1, Przyjmujący zamówienie obowiązany jest do poddawania się kontrolom uprawnionych do tego organów, po okazaniu przez te organy ważnych zleceń kontroli oraz legitymacji służbowych osób kontrolujących, zgodnych z obowiązującymi ustawami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Wnioski pokontrolne winny być realizowane niezwłocznie przez Przyjmującego zamówienie, jeśli wynikają z kontroli, o których mowa w ust. 1, a przez Przyjmującego zamówienie w porozumieniu z Udzielającym zamówienia, jeśli wynikają z kontroli, o których mowa w ust. 2.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§ 9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Umowa może być rozwiązana w następujących sytuacjach: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 Z upływem czasu, na który została zawarta.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. Z dniem zakończenia </w:t>
      </w:r>
      <w:r>
        <w:rPr>
          <w:rFonts w:cs="Calibri" w:ascii="Calibri" w:hAnsi="Calibri"/>
          <w:sz w:val="22"/>
          <w:szCs w:val="22"/>
        </w:rPr>
        <w:t xml:space="preserve">przez Udzielającego zamówienie </w:t>
      </w:r>
      <w:r>
        <w:rPr>
          <w:rFonts w:cs="Calibri" w:ascii="Calibri" w:hAnsi="Calibri"/>
          <w:color w:val="000000"/>
          <w:sz w:val="22"/>
          <w:szCs w:val="22"/>
        </w:rPr>
        <w:t>udzielania określonych świadczeń zdrowotnych.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3. Wskutek oświadczenia jednej ze stron bez zachowania okresu wypowiedzenia w przypadku gdy druga strona rażąco narusza istotne postanowienia umowy. 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 istotnych naruszeń postanowień umowy, o których mowa w pkt.3 należą w szczególności: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) nie zastosowanie się do wyraźnego nakazu lub zakazu zawartego w jej treści,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) stwierdzenie w trakcie kontroli faktu nie wypełnienia jej warunków bądź też wadliwego jej wykonywania przez Przyjmującego zamówienie, a w szczególności: ograniczania dostępności świadczeń, zawężania ich zakresu, złej jakości udzielanych świadczeń, niewłaściwego prowadzenia lub zaniedbań w prowadzeniu dokumentacji medycznej.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) utrata przez Przyjmującego zamówienie uprawnień do jej realizacji,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) podejmowanie przez Przyjmującego zamówienie działań sprzecznych z przepisami o zwalczaniu nieuczciwej konkurencji, w szczególności zaś z ustawą z dnia 16 kwietnia 1993 r. o zwalczaniu nieuczciwej konkurencji ( Dz. U.2022.1233  z późniejszymi zmianami ).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4. </w:t>
      </w:r>
      <w:r>
        <w:rPr>
          <w:rFonts w:cs="Calibri" w:ascii="Calibri" w:hAnsi="Calibri"/>
          <w:sz w:val="22"/>
          <w:szCs w:val="22"/>
        </w:rPr>
        <w:t xml:space="preserve">Wskutek oświadczenia jednej ze Stron z zachowaniem 3-miesięcznego okresu wypowiedzenia, ze skutkiem na ostatni dzień miesiąca, przy wypracowaniu średniej liczby godzin z okresu trzech miesięcy poprzedzających  złożenie rezygnacji umowy. 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. Strony dopuszczają możliwość rozwiązania niniejszej umowy za zgodnym porozumieniem Stron w obustronnie ustalonym terminie bez zachowania okresu wypowiedzenia.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0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 zobowiązuje się do dbania o powierzone mu mienie Udzielającego zamówienia oraz do utrzymywania w należytym stanie technicznym urządzeń i aparatury medycznej Udzielającego zamówienia.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jący zamówienia zobowiązuje się do konserwacji sprzętu i jego napraw w zakresie uszkodzeń nie wynikających z winy Przyjmującego zamówienie.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rodki medyczne i materiały opatrunkowe oraz leki, które stanowią własność Udzielającego zamówienia używane będą przez Przyjmującego zamówienie przy wykonywaniu niniejszej umowy w sposób racjonalny i zgodnie z obowiązującymi zasadami ich zużycia.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zież ochronną i roboczą niezbędną do wykonywania czynności wynikającej z niniejszej umowy zapewnia Przyjmujący zamówienie na własny koszt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1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yjmujący zamówienie oświadcza</w:t>
      </w:r>
      <w:r>
        <w:rPr>
          <w:rFonts w:cs="Calibri" w:ascii="Calibri" w:hAnsi="Calibri"/>
          <w:sz w:val="22"/>
          <w:szCs w:val="22"/>
        </w:rPr>
        <w:t xml:space="preserve">, iż posiada zdolność do pracy potwierdzoną przez uprawnionego lekarza. 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yjmujący zamówienie oświadcza</w:t>
      </w:r>
      <w:r>
        <w:rPr>
          <w:rFonts w:cs="Calibri" w:ascii="Calibri" w:hAnsi="Calibri"/>
          <w:sz w:val="22"/>
          <w:szCs w:val="22"/>
        </w:rPr>
        <w:t>, iż posiada</w:t>
      </w:r>
      <w:r>
        <w:rPr>
          <w:rFonts w:cs="Calibri" w:ascii="Calibri" w:hAnsi="Calibri"/>
          <w:color w:val="000000"/>
          <w:sz w:val="22"/>
          <w:szCs w:val="22"/>
        </w:rPr>
        <w:t xml:space="preserve"> aktualne przeszkolenie w zakresie bezpieczeństwa i higieny pracy.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2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w umowie nieuregulowanych stosuje się przepisy kodeksu cywilnego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 wykonywaniu niniejszej umowy zastosowanie mają w szczególności: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wa z dnia 15 kwietnia 2011r. o działalności leczniczej (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wa z dnia 05 grudnia 1996r. o zawodach lekarza i lekarza dentysty Ustawa z dnia 8 września 2006r. o Państwowym Ratownictwie Medycznym (Dz.U.2024.652 z późn.zm.)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PORZĄDZENIE MINISTRA ZDROWIA z dnia 27 czerwca 2019r.w sprawie szpitalnego oddziału ratunkowego  (ROZPORZĄDZENIE MINISTRA ZDROWIA z dnia 6 kwietnia 2020 r. w sprawie rodzajów, zakresu i wzorów dokumentacji medycznej oraz sposobu jej przetwarzania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ROZPORZĄDZENIE MINISTRA FINANSÓW</w:t>
      </w:r>
      <w:r>
        <w:rPr>
          <w:rFonts w:cs="Calibri" w:ascii="Calibri" w:hAnsi="Calibri"/>
          <w:bCs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 dnia 29 kwietnia 2019 r. </w:t>
      </w:r>
      <w:r>
        <w:rPr>
          <w:rFonts w:cs="Calibri" w:ascii="Calibri" w:hAnsi="Calibri"/>
          <w:bCs/>
          <w:sz w:val="22"/>
          <w:szCs w:val="22"/>
        </w:rPr>
        <w:t xml:space="preserve">w sprawie obowiązkowego ubezpieczenia odpowiedzialności cywilnej podmiotu wykonującego działalność leczniczą </w:t>
      </w:r>
      <w:r>
        <w:rPr>
          <w:rFonts w:cs="Calibri" w:ascii="Calibri" w:hAnsi="Calibri"/>
          <w:sz w:val="22"/>
          <w:szCs w:val="22"/>
        </w:rPr>
        <w:t>Przepisy wykonawcze do wymienionych ustaw oraz inne aktualnie obowiązujące przepisy prawa oraz standardy praktyki zawodowej i regulaminy zakładowe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deks Etyki Lekarskiej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Przyjmujący zamówienie ma obowiązek systematycznego aktualizowania swojej wiedzy w zakresie obowiązujących przepisów prawa mających zastosowanie przy wykonywaniu obowiązków zawodowych. </w:t>
      </w:r>
    </w:p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a o obowiązujących przepisach dostępna jest w intranecie zakładowym w katalogu: „Zbiór Aktów Prawnych regulujących działalność Samodzielnego Publicznego Zakładu Opieki Zdrowotnej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enia doktora Kazimierza Hołogi w Nowym Tomyślu”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a treść aktów prawnych dostępna w Internetowym Systemie Aktów Prawnych na stronie: isap.sejm.gov.pl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 ma obowiązek systematycznego monitorowania informacji zamieszczanych  w intranecie zakładowym, który stanowi obowiązującą formę informowania zatrudnionych o istotnych zmianach związanych z funkcjonowaniem zakładu. Informacja, zarządzenie dyrektora opublikowane w Intranecie stanowi źródło „prawa wewnętrznego" i nie wymaga potwierdzenia przyjęcia do wiadomości przez Przyjmującego zamówienie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3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 oświadcza, że zapoznał się z zasadami pracy oraz z obowiązującą dokumentacją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leceniobiorca oświadcza, iż zna przepisy i zasady dotyczące realizacji świadczeń stanowiących przedmiot umowy, a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kreślone m. in. przez Ministra Zdrowia, Prezesa NFZ i jednocześnie zobowiązuje się do ciągłej aktualizacji wiedzy w tym zakresie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 wyraża zgodę na przetwarzanie przez Udzielającego zamówienia jego danych osobowych do celów związanych z wykonywaniem przedmiotu umowy w Samodzielnym Publicznym Zakładzie Opieki Zdrowotnej w Nowym Tomyślu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wentualne spory mogące powstać na tle wykonywania niniejszej umowy strony poddają orzecznictwu Sądu właściwego rzeczowo i miejscowo dla Udzielającego zamówienia, o ile przedtem we własnym zakresie sporów tych nie rozwiązały na drodze polubownej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5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zmiany umowy, jak również wszelka wymiana pomiędzy stronami oświadczeń w zakresie spraw objętych niniejszą umową wymaga formy pisemnej pod rygorem nieważności. Pisma, o których mowa w zdaniu poprzednim składane będą bądź to za pokwitowaniem odbioru, bądź to za pośrednictwem Poczty, listami poleconymi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6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Umowę sporządzono w dwóch egzemplarzach na prawach oryginału, które po odczytaniu podpisano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Umowę zawarto na podstawie art.26 ust.4a ustawy o działalności leczniczej (Dz.U.2024.799 t.j. z późn.zm.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                  _____________________________</w:t>
        <w:tab/>
        <w:tab/>
        <w:tab/>
        <w:t>_____________________________</w:t>
      </w:r>
    </w:p>
    <w:p>
      <w:pPr>
        <w:pStyle w:val="Heading1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Przyjmujący zamówienie                                         </w:t>
        <w:tab/>
        <w:t xml:space="preserve">        Udzielający zamówienia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58878314" o:spid="shape_0" fillcolor="silver" stroked="f" o:allowincell="f" style="position:absolute;margin-left:29pt;margin-top:264.8pt;width:429.35pt;height:174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87451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41.3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b w:val="false"/>
      <w:bCs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qFormat/>
    <w:rPr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t0">
    <w:name w:val="mt0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Mt1">
    <w:name w:val="mt1"/>
    <w:basedOn w:val="Normal"/>
    <w:qFormat/>
    <w:pPr>
      <w:spacing w:before="100" w:after="100"/>
    </w:pPr>
    <w:rPr>
      <w:sz w:val="24"/>
      <w:szCs w:val="24"/>
    </w:rPr>
  </w:style>
  <w:style w:type="paragraph" w:styleId="Mt2">
    <w:name w:val="mt2"/>
    <w:basedOn w:val="Normal"/>
    <w:qFormat/>
    <w:pPr>
      <w:spacing w:before="100" w:after="100"/>
    </w:pPr>
    <w:rPr>
      <w:sz w:val="24"/>
      <w:szCs w:val="24"/>
    </w:rPr>
  </w:style>
  <w:style w:type="paragraph" w:styleId="Mt3">
    <w:name w:val="mt3"/>
    <w:basedOn w:val="Normal"/>
    <w:qFormat/>
    <w:pPr>
      <w:spacing w:before="100" w:after="10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ramki">
    <w:name w:val="Zawartość ramki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1:17:00Z</dcterms:created>
  <dc:creator>xxx</dc:creator>
  <dc:description/>
  <cp:keywords/>
  <dc:language>en-US</dc:language>
  <cp:lastModifiedBy>Izabela Bambecka</cp:lastModifiedBy>
  <cp:lastPrinted>2024-12-05T14:45:00Z</cp:lastPrinted>
  <dcterms:modified xsi:type="dcterms:W3CDTF">2024-12-05T13:58:00Z</dcterms:modified>
  <cp:revision>9</cp:revision>
  <dc:subject/>
  <dc:title>Umowa zlecenie o pełnienie dyżurów w ramach pomocy doraźnej</dc:title>
</cp:coreProperties>
</file>