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9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…………...w  Nowym Tomyślu,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między: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dzielnym Publicznym Zakładem Opieki Zdrowotnej im dra K. Hołogi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: 64-300 Nowy Tomyśl ul. Poznańska 30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788-17-50-689, REGON 639820004, nr wpisu do KRS 0000003613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 Dyrektora  - mgra Tomasza Przybylskiego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“ Udzielającym zamówienia”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auto" w:val="clear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treści następującej: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590" w:leader="none"/>
        </w:tabs>
        <w:ind w:left="72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Tekstpodstawowy21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amawia, a Przyjmujący zamówienie zapewnia udzielanie świadczeń zdrowotnych w zakresie obejmującym zadania:</w:t>
      </w:r>
    </w:p>
    <w:p>
      <w:pPr>
        <w:pStyle w:val="Tekstpodstawowy21"/>
        <w:spacing w:lineRule="auto" w:line="240"/>
        <w:ind w:right="0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ierownika-Koordynatora Oddziału Chirurgicznego – wymienione w ust.3,</w:t>
      </w:r>
    </w:p>
    <w:p>
      <w:pPr>
        <w:pStyle w:val="Tekstpodstawowy21"/>
        <w:spacing w:lineRule="auto" w:line="240"/>
        <w:ind w:right="0" w:firstLine="36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kompetencje lekarza specjalisty w dziedzinie chirurgii ogólnej – na podstawie obowiązującej </w:t>
      </w:r>
    </w:p>
    <w:p>
      <w:pPr>
        <w:pStyle w:val="Tekstpodstawowy21"/>
        <w:spacing w:lineRule="auto" w:line="240"/>
        <w:ind w:right="0" w:first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agmatyki zawodowej.</w:t>
      </w:r>
    </w:p>
    <w:p>
      <w:pPr>
        <w:pStyle w:val="Tekstpodstawowy21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mienione w § 2.</w:t>
      </w:r>
    </w:p>
    <w:p>
      <w:pPr>
        <w:pStyle w:val="Tekstpodstawowy21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P</w:t>
      </w:r>
      <w:r>
        <w:rPr>
          <w:rFonts w:cs="Calibri" w:ascii="Calibri" w:hAnsi="Calibri"/>
          <w:sz w:val="22"/>
          <w:szCs w:val="22"/>
        </w:rPr>
        <w:t>rzyjmujący zamówienie oświadcza, że umowę będzie wykonywał przy udziale wykwalifikowanego personelu posiadającego uprawnienia do wykonywania zawodu lekarza.</w:t>
      </w:r>
    </w:p>
    <w:p>
      <w:pPr>
        <w:pStyle w:val="Normal"/>
        <w:tabs>
          <w:tab w:val="clear" w:pos="708"/>
          <w:tab w:val="left" w:pos="1080" w:leader="none"/>
          <w:tab w:val="left" w:pos="75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oświadcza, że przyjmuje na siebie pełną odpowiedzialność za zapewnienie udzielania świadczeń objętych umową przez osoby o odpowiednich uprawnieniach i kwalifikacjach oraz wymaganiach określonych w odrębnych przepisach.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Kandydatura Kierownika-koordynatora Oddziału Chirurgicznego wskazana przez Przyjmującego zamówienie wymaga akceptacji Udzielającego zamówienia.</w:t>
      </w:r>
    </w:p>
    <w:p>
      <w:pPr>
        <w:pStyle w:val="Tekstpodstawowy21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Miejscem wykonywania świadczeń będących przedmiotem umowy będzie Oddział Chirurgiczny, Oddział Ortopedii i Traumatologii Narządu Ruchu, Blok Operacyjny, a także inne miejsca na terenie Szpitala Powiatowego w Nowym Tomyślu wskazane przez Udzielającego zamówienie.</w:t>
      </w:r>
    </w:p>
    <w:p>
      <w:pPr>
        <w:pStyle w:val="Tekstpodstawowy21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Tekstpodstawowy21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odmiotem, który w imieniu Przyjmującego zamówienie będzie pełnić obowiązki Kierownika-Koordynatora Oddziału Chirurgicznego będzie osoba, o której mowa w § 1 ust.3.</w:t>
      </w:r>
    </w:p>
    <w:p>
      <w:pPr>
        <w:pStyle w:val="Tekstpodstawowy21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dania Kierownika-Koordynatora Oddziału Chirurgicznego w zakresie jego praw i obowiązków obejmują organizację i sprawowanie nadzoru nad funkcjonowaniem Oddziału, a w szczególności:</w:t>
      </w:r>
    </w:p>
    <w:p>
      <w:pPr>
        <w:pStyle w:val="Tekstpodstawowy21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odpowiada za sprawne funkcjonowanie Oddziału pod względem organizacyjnym oraz medycznym,</w:t>
      </w:r>
    </w:p>
    <w:p>
      <w:pPr>
        <w:pStyle w:val="Tekstpodstawowy21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uje nadzór fachowy nad podległym personelem, jest bezpośrednim zwierzchnikiem personelu zatrudnionego w oddziale,</w:t>
      </w:r>
    </w:p>
    <w:p>
      <w:pPr>
        <w:pStyle w:val="Tekstpodstawowy21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odpowiedzialny za przygotowanie grafików pracy lekarzy z uwzględnieniem rozkładu pracy w czasie normalnej ordynacji szpitala oraz zabezpieczania dyżurowego wg zasad organizacji czasu pracy obowiązujących w zakładzie,</w:t>
      </w:r>
    </w:p>
    <w:p>
      <w:pPr>
        <w:pStyle w:val="Tekstpodstawowy21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osi odpowiedzialność za leczenie chorych w Oddziale i wybór metod leczenia,</w:t>
      </w:r>
    </w:p>
    <w:p>
      <w:pPr>
        <w:pStyle w:val="Tekstpodstawowy21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ba, aby wszyscy pacjenci leczeni byli zgodnie z aktualnym stanem wiedzy medycznej i mieli zapewnioną fachową opiekę medyczną,</w:t>
      </w:r>
    </w:p>
    <w:p>
      <w:pPr>
        <w:pStyle w:val="Tekstpodstawowy21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ba o zabezpieczenie chorym potrzeb socjalno – bytowych,</w:t>
      </w:r>
    </w:p>
    <w:p>
      <w:pPr>
        <w:pStyle w:val="Tekstpodstawowy21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ciśle współpracuje z asystentami oddziału i personelem pielęgniarskim w zakresie pełnego zabezpieczenia medycznego pacjenta,</w:t>
      </w:r>
    </w:p>
    <w:p>
      <w:pPr>
        <w:pStyle w:val="Tekstpodstawowy21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je opinie o podległym personelu oraz występuje z wnioskiem w sprawie przyjmowania, zwalniania, awansowania i karania personelu,</w:t>
      </w:r>
    </w:p>
    <w:p>
      <w:pPr>
        <w:pStyle w:val="Normal"/>
        <w:widowControl w:val="false"/>
        <w:numPr>
          <w:ilvl w:val="0"/>
          <w:numId w:val="2"/>
        </w:numPr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ba o całość i utrzymanie w należytym stanie inwentarza medycznego i gospodarczego, sprawuje nadzór nad utrzymaniem w należytym stanie wyposażenia oddziału ,</w:t>
      </w:r>
    </w:p>
    <w:p>
      <w:pPr>
        <w:pStyle w:val="Tekstpodstawowy21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ba o zaopatrywanie oddziału we wszystko, co jest niezbędne do prawidłowego funkcjonowania,</w:t>
      </w:r>
    </w:p>
    <w:p>
      <w:pPr>
        <w:pStyle w:val="Tekstpodstawowy21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oruje prawidłowe prowadzenie dokumentacji medycznej i jej terminowe przekazywanie do Działu Organizacji i Nadzoru, jest zobowiązany do przygotowania i terminowego przekazania do Działu Organizacji i Nadzoru sprawozdań i zestawień dotyczących opieki medycznej nad pacjentami Oddziału</w:t>
      </w:r>
    </w:p>
    <w:p>
      <w:pPr>
        <w:pStyle w:val="Tekstpodstawowy21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uje nadzór nad racjonalną gospodarką lekami, w tym również nad środkami narkotycznymi i ich właściwym zabezpieczeniem,</w:t>
      </w:r>
    </w:p>
    <w:p>
      <w:pPr>
        <w:pStyle w:val="Tekstpodstawowy21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strzega, aby środki odurzające i silnie działające były przechowywane w oddziale osobno pod zamknięciem i wydawane wyłącznie na zlecenie lekarza, </w:t>
      </w:r>
    </w:p>
    <w:p>
      <w:pPr>
        <w:pStyle w:val="Tekstpodstawowy21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oruje przechowywanie w osobnej zamkniętej szafie środków odurzających potrzebnych do zaspokojenia bieżących potrzeb oddziału i czuwa nad właściwą ewidencją i rozchodowaniem tych środków,</w:t>
      </w:r>
    </w:p>
    <w:p>
      <w:pPr>
        <w:pStyle w:val="Tekstpodstawowy21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 odpowiedzialny za dobór leków w rodzajach i ilościach niezbędnych do właściwego leczenia pacjentów, bez tworzenia nadmiernych zapasów oddziałowych, </w:t>
      </w:r>
    </w:p>
    <w:p>
      <w:pPr>
        <w:pStyle w:val="Tekstpodstawowy21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 lub zleca badanie nowo przybyłych pacjentów oraz ustala rozpoznanie i kierunek postępowania medycznego,</w:t>
      </w:r>
    </w:p>
    <w:p>
      <w:pPr>
        <w:pStyle w:val="Tekstpodstawowy21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uje pracę na oddziale w taki sposób, aby rozpoznanie można było postawić w jak najkrótszym czasie, a każdy pacjent, nowo przybyły na oddział był bezzwłocznie zbadany i aby została mu udzielona właściwa pomoc,</w:t>
      </w:r>
    </w:p>
    <w:p>
      <w:pPr>
        <w:pStyle w:val="Tekstpodstawowy21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uwa nad przepływem informacji pomiędzy lekarzami oddziału, a lekarzem dyżurnym dbając o to, aby lekarz dyżurny był powiadomiony o wszystkich przypadkach wymagających szczególnego nadzoru,</w:t>
      </w:r>
    </w:p>
    <w:p>
      <w:pPr>
        <w:pStyle w:val="Tekstpodstawowy21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ba, aby pacjenci w oddziale  byli leczeni zgodnie z postępem wiedzy lekarskiej oraz mieli zapewnioną opiekę lekarską i należytą obsługę,</w:t>
      </w:r>
    </w:p>
    <w:p>
      <w:pPr>
        <w:pStyle w:val="Tekstpodstawowy21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zedza chorych zgłaszających chęć wypisania się wbrew opinii lekarskiej o następstwach przedwczesnego wypisania się oraz wypisuje chorego dopiero po otrzymaniu od niego bądź jego opiekunów pisemnego oświadczenia, że wypisuje się na własne żądanie i odpowiedzialność oraz, że został uprzedzony o następstwach przedwczesnego wypisania,</w:t>
      </w:r>
    </w:p>
    <w:p>
      <w:pPr>
        <w:pStyle w:val="Tekstpodstawowy21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ba o to, aby asysta operacyjna/zabiegowa była gruntownie zaznajomiona z  istotą i przebiegiem wykonywanych czynności,</w:t>
      </w:r>
    </w:p>
    <w:p>
      <w:pPr>
        <w:pStyle w:val="Tekstpodstawowy21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mawia z lekarzami zatrudnionymi na oddziale wybrane przypadki chorobowe, sposób ustalenia rozpoznania i metodę ich leczenia,</w:t>
      </w:r>
    </w:p>
    <w:p>
      <w:pPr>
        <w:pStyle w:val="Tekstpodstawowy21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uje plan operacyjny dla zabiegów planowanych,</w:t>
      </w:r>
    </w:p>
    <w:p>
      <w:pPr>
        <w:pStyle w:val="Normal"/>
        <w:widowControl w:val="false"/>
        <w:numPr>
          <w:ilvl w:val="0"/>
          <w:numId w:val="2"/>
        </w:numPr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uje nadzór nad terminowym wykonywaniem niezbędnych zabiegów i badań pomocniczych,</w:t>
      </w:r>
    </w:p>
    <w:p>
      <w:pPr>
        <w:pStyle w:val="Tekstpodstawowy21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yduje o rodzaju diety u poszczególnych chorych,</w:t>
      </w:r>
    </w:p>
    <w:p>
      <w:pPr>
        <w:pStyle w:val="Tekstpodstawowy21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uje obchodu chorych na oddziale codziennie w godzinach ustalonych w szpitalu przy udziale lekarzy zatrudnionych na oddziale, pielęgniarki oddziałowej i właściwych pielęgniarek odcinkowych,</w:t>
      </w:r>
    </w:p>
    <w:p>
      <w:pPr>
        <w:pStyle w:val="Tekstpodstawowy21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ba o to, aby historie chorych były prowadzone w sposób oddający wierny obraz przebiegu choroby i postępowania medycznego zarówno w zakresie rozpoznania choroby, jak i leczenia chorego,</w:t>
      </w:r>
    </w:p>
    <w:p>
      <w:pPr>
        <w:pStyle w:val="Tekstpodstawowy21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bywa na oddział na wezwanie dyrektora szpitala, lekarzy zatrudnionych na oddziale lub lekarza dyżurnego w sytuacjach uzasadnionych szczególnymi potrzebami. Realizacja wezwania przez Przyjmującego zamówienie jest uzależniona od  możliwości wykonania przez niego dyspozycji. </w:t>
      </w:r>
    </w:p>
    <w:p>
      <w:pPr>
        <w:pStyle w:val="Tekstpodstawowy21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e rodziny osobiście lub przez wyznaczonego w tym celu asystenta o stanie zdrowia chorych, a w razie stwierdzenia stanu grożącego życiu lub w razie pogorszenia się stanu  chorego dopilnowuje, aby została o tym zawiadomiona jego rodzina lub opiekunowie,</w:t>
      </w:r>
    </w:p>
    <w:p>
      <w:pPr>
        <w:pStyle w:val="Tekstpodstawowy21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ba o właściwy poziom wyszkolenia fachowego personelu, czuwa nad stałym, systematycznym doszkalaniem personelu średniego i lekarskiego oraz systematycznie podnosi swoje kwalifikacje  zawodowe,</w:t>
      </w:r>
    </w:p>
    <w:p>
      <w:pPr>
        <w:pStyle w:val="Tekstpodstawowy21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ba o przelotowość oddziału oraz racjonalne wykorzystywanie łóżek, </w:t>
      </w:r>
    </w:p>
    <w:p>
      <w:pPr>
        <w:pStyle w:val="Tekstpodstawowy21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uwa nad zapewnieniem bezpieczeństwa pacjentom na oddziale oraz kontroluje wykonanie wydanych w tym przedmiocie zarządzeń,</w:t>
      </w:r>
    </w:p>
    <w:p>
      <w:pPr>
        <w:pStyle w:val="Tekstpodstawowy21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uje pracą lekarzy zatrudnionych na oddziale, czuwa nad pogłębianiem przez nich wiedzy,</w:t>
      </w:r>
    </w:p>
    <w:p>
      <w:pPr>
        <w:pStyle w:val="Tekstpodstawowy21"/>
        <w:numPr>
          <w:ilvl w:val="0"/>
          <w:numId w:val="2"/>
        </w:numPr>
        <w:spacing w:lineRule="auto" w:line="240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kieruje pracą lekarzy specjalizujących się na oddziale, dopilnowuje, aby we właściwym czasie przerobili program specjalizacji oraz zapewnia im właściwe warunki pracy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pozostaje w gotowości do udzielania świadczeń (dyżur pod telefonem) w ramach sprawowania  nadzoru merytorycznego nad lekarzami specjalizującymi się w dziedzinie chirurgii ogólnej pełniącymi dyżur medyczny w Oddziale Chirurgicznym oraz Oddziale Ortopedii i TNR,</w:t>
      </w:r>
    </w:p>
    <w:p>
      <w:pPr>
        <w:pStyle w:val="Tekstpodstawowy21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uje nadzór nad stałym utrzymaniem oddziału w należytym stanie pod względem sanitarno-higienicznym i porządkowym,</w:t>
      </w:r>
    </w:p>
    <w:p>
      <w:pPr>
        <w:pStyle w:val="Tekstpodstawowy21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kresu czynności należących do kompetencji lekarza należy w szczególności:</w:t>
      </w:r>
    </w:p>
    <w:p>
      <w:pPr>
        <w:pStyle w:val="Tekstpodstawowy21"/>
        <w:numPr>
          <w:ilvl w:val="0"/>
          <w:numId w:val="13"/>
        </w:numPr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dzielanie świadczeń zdrowotnych zgodnie ze wskazaniami współczesnej wiedzy medycznej, w oparciu o posiadane kwalifikacje, dostępnymi metodami i środkami zapobiegania, rozpoznawania i leczenia chorób zgodnie z zasadami etyki zawodowej oraz należytą starannością, </w:t>
      </w:r>
    </w:p>
    <w:p>
      <w:pPr>
        <w:pStyle w:val="Tekstpodstawowy21"/>
        <w:numPr>
          <w:ilvl w:val="0"/>
          <w:numId w:val="13"/>
        </w:numPr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chowanie w tajemnicy informacji uzyskanych w związku z wykonywaniem zawodu. </w:t>
      </w:r>
    </w:p>
    <w:p>
      <w:pPr>
        <w:pStyle w:val="Tekstpodstawowy21"/>
        <w:numPr>
          <w:ilvl w:val="0"/>
          <w:numId w:val="13"/>
        </w:numPr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owe i podmiotowe badanie pacjentów,</w:t>
      </w:r>
    </w:p>
    <w:p>
      <w:pPr>
        <w:pStyle w:val="Tekstpodstawowy21"/>
        <w:numPr>
          <w:ilvl w:val="0"/>
          <w:numId w:val="13"/>
        </w:numPr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dawanie zleceń lekarskich,</w:t>
      </w:r>
    </w:p>
    <w:p>
      <w:pPr>
        <w:pStyle w:val="Tekstpodstawowy21"/>
        <w:numPr>
          <w:ilvl w:val="0"/>
          <w:numId w:val="13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ywanie zabiegów i operacji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ienie dyżurów medycznych w Oddziale Chirurgicznym oraz Oddziale Ortopedii i Traumatologii Narządu Ruchu, </w:t>
      </w:r>
    </w:p>
    <w:p>
      <w:pPr>
        <w:pStyle w:val="Tekstpodstawowy21"/>
        <w:numPr>
          <w:ilvl w:val="0"/>
          <w:numId w:val="13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nie pacjentom przystępnej informacji o ich stanie zdrowia, rozpoznaniu, proponowanych oraz możliwych metodach diagnostycznych, leczniczych, dających się przewidzieć następstwach ich zastosowania albo zaniechania, wynikach leczenia oraz rokowaniu,</w:t>
      </w:r>
    </w:p>
    <w:p>
      <w:pPr>
        <w:pStyle w:val="Tekstpodstawowy21"/>
        <w:numPr>
          <w:ilvl w:val="0"/>
          <w:numId w:val="13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alifikowanie pacjentów w oparciu o wykonane procedury medyczne do właściwej grupy rozliczeniowej z katalogu świadczeń JGP,</w:t>
      </w:r>
    </w:p>
    <w:p>
      <w:pPr>
        <w:pStyle w:val="Tekstpodstawowy21"/>
        <w:numPr>
          <w:ilvl w:val="0"/>
          <w:numId w:val="13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ładne i systematyczne prowadzenie dokumentacji medycznej zgodnie z przyjętym w oddziale wzorcem, obserwacje lekarskie w Historii choroby - obowiązek pracy w systemie Eskulap,</w:t>
      </w:r>
    </w:p>
    <w:p>
      <w:pPr>
        <w:pStyle w:val="Tekstpodstawowy21"/>
        <w:numPr>
          <w:ilvl w:val="0"/>
          <w:numId w:val="13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isywanie leków zgodnie z obowiązującym receptariuszem,</w:t>
      </w:r>
    </w:p>
    <w:p>
      <w:pPr>
        <w:pStyle w:val="Tekstpodstawowy21"/>
        <w:numPr>
          <w:ilvl w:val="0"/>
          <w:numId w:val="13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banie o stałe zaopatrywanie apteczki oddziału w leki,</w:t>
      </w:r>
    </w:p>
    <w:p>
      <w:pPr>
        <w:pStyle w:val="Tekstpodstawowy21"/>
        <w:numPr>
          <w:ilvl w:val="0"/>
          <w:numId w:val="13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gospodarką lekami – kontrola zużycia leków,</w:t>
      </w:r>
    </w:p>
    <w:p>
      <w:pPr>
        <w:pStyle w:val="Tekstpodstawowy21"/>
        <w:numPr>
          <w:ilvl w:val="0"/>
          <w:numId w:val="13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nie ustalonych godzin pracy.</w:t>
      </w:r>
    </w:p>
    <w:p>
      <w:pPr>
        <w:pStyle w:val="Tekstpodstawowy21"/>
        <w:numPr>
          <w:ilvl w:val="0"/>
          <w:numId w:val="13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i  wydanie pacjentowi lub rodzinie wszystkich niezbędnych dokumentów przy wypisywaniu pacjenta z oddziału lub w razie jego śmierci.,</w:t>
      </w:r>
    </w:p>
    <w:p>
      <w:pPr>
        <w:pStyle w:val="Tekstpodstawowy21"/>
        <w:numPr>
          <w:ilvl w:val="0"/>
          <w:numId w:val="13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idarna realizacja świadczeń zgodnie ze wskazaniami umowy z NF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 Przyjmujący zamówienie jest obowiązany do wykonywania świadczeń zgodnych z obowiązującym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ystemem Zarządzania Jakością, do których należy  w szczególności: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snapToGrid w:val="false"/>
        <w:ind w:left="108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najomość i rozumienie Polityki Jakości SP ZOZ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76" w:leader="none"/>
        </w:tabs>
        <w:snapToGrid w:val="false"/>
        <w:ind w:left="108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najomość i realizacja celów Jakości dotyczących prac, w których uczestniczy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76" w:leader="none"/>
        </w:tabs>
        <w:snapToGrid w:val="false"/>
        <w:ind w:left="108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rzestrzeganie procedur i instrukcji obowiązujących w SP ZOZ,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76" w:leader="none"/>
        </w:tabs>
        <w:snapToGrid w:val="false"/>
        <w:ind w:left="108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ktywnego uczestniczenia w przeprowadzania procesu akredyt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Przyjmujący zamówienie wykonuje przedmiot umowy przy użyciu sił i środków zapewnionych przez Udzielającego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arówno Przyjmujący zamówienie, jak i osoby o których mowa w § 1 ust.1 i 2 zobowiązane są do przedkładania i aktualizowania przez cały czas obowiązywania umowy polis obowiązkowego ubezpieczenia OC podmiotów leczniczych oraz osób wykonujących zawód lekarza. Odpowiedzialność tych osób oraz ich ubezpieczycieli za skutki zdarzeń związanych z udzielaniem świadczeń stanowiących przedmiot umowy jest solidarn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Świadczenia zdrowotne stanowiące przedmiot niniejszej umowy będą realizowane przez personel Przyjmującego zamówienie osobiście, w godzinach normalnej ordynacji oddziału tj. od godz. 7,30 do 15,00 w liczbie odpowiadającej równoważnikowi pełnego etatu oraz w formie dyżurów medy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 razie zaistnienia nieprzewidzianych wcześniej okoliczności lub zdarzeń losowych, uniemożliwiających Przyjmującemu zamówienie udzielanie świadczeń zdrowotnych w terminach określonych w zatwierdzonym harmonogramie pracy, Przyjmujący zamówienie zobowiązany jest zapewnić zastępstwo.  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590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sonel Przyjmującego zamówienie zobowiązuje się do przestrzegania zasad sztuki medycznej przy udzielaniu świadczeń zdrowotnych będących przedmiotem umowy i ponosi z tego tytułu pełną odpowiedzialność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590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el Przyjmującego zamówienie zobowiązuje się do udzielania świadczeń zdrowotnych będących przedmiotem umowy z należytą starannością, wykorzystując aktualny stan wiedzy, umiejętności medyczne i postęp medyczny, a także właściwe wytyczne NFZ [lub innej instytucji finansującej usługi z zakresu ochrony zdrowia realizowane (zakontraktowane) przez Udzielającego Zamówienia]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590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prowadzi dla Udzielającego zamówienie dokładną i systematyczną dokumentację medyczną zgodnie z obowiązującymi w tym zakresie przepisami, a także inną niezbędną dokumentację wynikającą z organizacji SPZO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590" w:leader="none"/>
        </w:tabs>
        <w:ind w:left="284" w:right="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a, o której mowa w ust. 3 stanowi dla Udzielającego Zamówienie informację o zakresie i sposobie realizacji niniejszej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590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ażące </w:t>
      </w:r>
      <w:r>
        <w:rPr>
          <w:rFonts w:cs="Calibri" w:ascii="Calibri" w:hAnsi="Calibri"/>
          <w:sz w:val="22"/>
          <w:szCs w:val="22"/>
        </w:rPr>
        <w:t xml:space="preserve">zaniedbanie przez Przyjmującego zamówienie, prowadzenia dokumentacji medycznej w sposób określony w ust. 3 niniejszego §, daje Udzielającemu Zamówienie prawo do rozwiązania niniejszej umowy ze skutkiem natychmiastowym z przyczyn wymienionych w § 8 ust. 4 niniejszej umowy. Jeżeli w następstwie zaniechania lub zaniedbania powyższego obowiązku Udzielający zamówienie poniósł szkodę, </w:t>
      </w:r>
      <w:r>
        <w:rPr>
          <w:rFonts w:cs="Calibri" w:ascii="Calibri" w:hAnsi="Calibri"/>
          <w:color w:val="000000"/>
          <w:sz w:val="22"/>
          <w:szCs w:val="22"/>
        </w:rPr>
        <w:t>Udzielający zamówienie zastrzega sobie prawo do dochodzenia od Przyjmującego zamówienie odszkodow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590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w trakcie świadczenia usług będących przedmiotem umowy jest zobowiązany do postępowania w zgodzie 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ie obowiązującymi przepisami pra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ami wydanymi przez Prezesa NFZ lub inną instytucję finansującą usługi z zakresu ochrony zdrowia realizowane (zakontraktowane) przez Udzielającego Zamówienia, w przedmiocie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isami sanitarno-epidemiologicznymi wydanymi przez uprawnione instytucje oraz zarządzeniami obowiązującymi w tej dziedzinie u Udzielającego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isami BHP i p/poż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75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isami dotyczącymi ochrony danych osobowych</w:t>
      </w:r>
    </w:p>
    <w:p>
      <w:pPr>
        <w:pStyle w:val="Normal"/>
        <w:tabs>
          <w:tab w:val="clear" w:pos="708"/>
          <w:tab w:val="left" w:pos="1080" w:leader="none"/>
          <w:tab w:val="left" w:pos="7590" w:leader="none"/>
        </w:tabs>
        <w:ind w:left="-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590" w:leader="none"/>
        </w:tabs>
        <w:ind w:left="-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rzyjmujący Zamówienie jest zobowiązany d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5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nia usług na poziomie zgodnym z aktualną wiedzą medyczną, przy zachowaniu należytej staranności, w związku z powyższym ponosi pełną odpowiedzialność za ewentualne błędy lub inne nieprawidłowości w wykonywaniu Przedmiotu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5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owania świadczeń w pomieszczeniach udostępnionych przez Udzielającego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5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cisłej współpracy z oddziałami szpitalnymi oraz innymi komórkami organizacyjnymi Udzielającego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5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cia umowy ubezpieczenia odpowiedzialności cywilnej za szkody wyrządzone w związku z udzielaniem świadczeń zdrowotnych zgodnie z art. 25 ustawy z dnia 15 kwietnia 2011 r. o działalności leczniczej (Dz. U.2021.711 z późn.zm.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5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a wykwalifikowanego personel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5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a sprawozdawczości statystycznej według zasad obowiązujących w publicznych zakładach opieki zdrowotn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5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owego przekazywania kompletnej, prawidłowo prowadzonej dokumentacji medycznej właściwym komórkom organizacyjnym Udzielającego zamówienia. </w:t>
      </w:r>
    </w:p>
    <w:p>
      <w:pPr>
        <w:pStyle w:val="Normal"/>
        <w:tabs>
          <w:tab w:val="clear" w:pos="708"/>
          <w:tab w:val="left" w:pos="113" w:leader="none"/>
          <w:tab w:val="left" w:pos="28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" w:leader="none"/>
          <w:tab w:val="left" w:pos="28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 Udzielający zamówienia zobowiązuje się do:</w:t>
      </w:r>
    </w:p>
    <w:p>
      <w:pPr>
        <w:pStyle w:val="Normal"/>
        <w:tabs>
          <w:tab w:val="clear" w:pos="708"/>
          <w:tab w:val="left" w:pos="473" w:leader="none"/>
          <w:tab w:val="left" w:pos="643" w:leader="none"/>
          <w:tab w:val="left" w:pos="720" w:leader="none"/>
        </w:tabs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Udostępnienia pomieszczeń, w tym pomieszczeń socjalnych na czas wykonywania świadczeń.</w:t>
      </w:r>
    </w:p>
    <w:p>
      <w:pPr>
        <w:pStyle w:val="Normal"/>
        <w:tabs>
          <w:tab w:val="clear" w:pos="708"/>
          <w:tab w:val="left" w:pos="473" w:leader="none"/>
          <w:tab w:val="left" w:pos="643" w:leader="none"/>
          <w:tab w:val="left" w:pos="720" w:leader="none"/>
        </w:tabs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Zapewnienia personelu pomocniczego, niezbędnego sprzętu medycznego, aparatury medycznej, środków medycznych oraz leków zgodnie z ogólnie obowiązującymi standardami medycznym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Przyjmujący zamówienie zobowiązuje się do dbania o powierzone mu mienie Udzielającego zamówienia oraz do utrzymywania w należytym stanie technicznym urządzeń i aparatury medycznej Udzielającego zamówie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Udzielający zamówienia zobowiązuje się do konserwacji sprzętu i jego napraw w zakresie uszkodzeń nie wynikających z winy Przyjmującego zamówien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Środki medyczne i materiały opatrunkowe oraz leki, które stanowią własność Udzielającego zamówienia używane będą przez Przyjmującego zamówienie przy wykonywaniu niniejszej umowy w sposób racjonalny i zgodnie z obowiązującymi zasadami ich zużyc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Odzież roboczą niezbędną do wykonywania czynności wynikającej z niniejszej umowy zapewnia Przyjmujący zamówienie na własny kosz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 </w:t>
      </w:r>
      <w:r>
        <w:rPr>
          <w:rFonts w:cs="Calibri" w:ascii="Calibri" w:hAnsi="Calibri"/>
          <w:color w:val="000000"/>
          <w:sz w:val="22"/>
          <w:szCs w:val="22"/>
        </w:rPr>
        <w:t>Przyjmujący zamówienie oświadcza</w:t>
      </w:r>
      <w:r>
        <w:rPr>
          <w:rFonts w:cs="Calibri" w:ascii="Calibri" w:hAnsi="Calibri"/>
          <w:sz w:val="22"/>
          <w:szCs w:val="22"/>
        </w:rPr>
        <w:t>, iż personel lekarski realizujący świadczenia wynikające z niniejszej umowy posiada zdolność do pracy potwierdzoną przez uprawnionego lekarza. Przyjmujący zamówienie zobowiązuje się do aktualizowania badań lekarskich w trakcie wykonywania umowy pod rygorem natychmiastowego odsunięcia lekarza od obowiązków w przypadku utraty zdolności do pracy oraz przedkładania Udzielającemu zamówienia aktualnych zaświadczeń o zdolności do prac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. Personel </w:t>
      </w:r>
      <w:r>
        <w:rPr>
          <w:rFonts w:cs="Calibri" w:ascii="Calibri" w:hAnsi="Calibri"/>
          <w:color w:val="000000"/>
          <w:sz w:val="22"/>
          <w:szCs w:val="22"/>
        </w:rPr>
        <w:t xml:space="preserve">Przyjmującego zamówienie </w:t>
      </w:r>
      <w:r>
        <w:rPr>
          <w:rFonts w:cs="Calibri" w:ascii="Calibri" w:hAnsi="Calibri"/>
          <w:sz w:val="22"/>
          <w:szCs w:val="22"/>
        </w:rPr>
        <w:t>realizujący świadczenia wynikające z niniejszej umowy</w:t>
      </w:r>
      <w:r>
        <w:rPr>
          <w:rFonts w:cs="Calibri" w:ascii="Calibri" w:hAnsi="Calibri"/>
          <w:color w:val="000000"/>
          <w:sz w:val="22"/>
          <w:szCs w:val="22"/>
        </w:rPr>
        <w:t xml:space="preserve">  zobowiązany jest  do ciągłego samokształcenia i uzupełnienia wiedzy merytorycznej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. Personel Przyjmującego zamówienie zobowiązany jest do posiadania aktualnego przeszkolenia w zakresie bezpieczeństwa i higieny pracy. Personel ma prawo uczestniczenia – na własny koszt - w szkoleniach organizowanych przez Udzielającego zamówienia po uprzednim zgłoszeniu gotowości uczestnictwa.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ramienia Udzielającego zamówienia, kontrolę nad organizacją udzielania świadczeń zdrowotnych określonych niniejszą umową sprawuje Dyrektor ds Medycznych Samodzielnego Publicznego Zakładu Opieki Zdrowotnej im dra K. Hołogi lub osoba przez niego upoważnio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9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any jest do poddania się kontroli przez Udzielającego Zamówienia w zakresie wykonywania przez niego zamówienia.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rzedmiot kontroli stanowi przede wszystki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udzielania świadczeń zdrowot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owość i kompleksowość udzielanych świadczeń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nia przepisów prawa, a także przepisów wewnętrznych Udzielającego Zamówienia dotyczących BHP, ochrony p/poż czy też warunków sanitarno-epidemiologicz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dokumentacji medycznej zgodnie z obowiązującymi przepisam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poddaje się kontroli NFZ w zakresie wykonywania świadczeń medycznych wynikających z niniejszej umowy na zasadach określonych odrębnymi przepisami.</w:t>
      </w:r>
    </w:p>
    <w:p>
      <w:pPr>
        <w:pStyle w:val="Normal"/>
        <w:tabs>
          <w:tab w:val="clear" w:pos="708"/>
          <w:tab w:val="left" w:pos="7590" w:leader="none"/>
        </w:tabs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rzyjmujący zamówienie obowiązany jest do poddawania się kontrolom uprawnionych do tego organów, po okazaniu przez te organy ważnych zleceń kontroli oraz legitymacji służbowych osób kontrolujących, zgodnych z obowiązującymi przepisa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nioski pokontrolne winny być realizowane niezwłocznie przez Przyjmującego zamówienie w porozumieniu z Udzielającym zamówieni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</w:rPr>
        <w:t xml:space="preserve">1. Tytułem wynagrodzenia za czynności związane z wykonywaniem niniejszej umowy Przyjmujący zamówienie otrzymywać będzie od Udzielającego zamówienia  kwotę wynikającą z liczby godzin </w:t>
      </w:r>
      <w:r>
        <w:rPr>
          <w:rFonts w:cs="Calibri" w:ascii="Calibri" w:hAnsi="Calibri"/>
          <w:sz w:val="22"/>
          <w:szCs w:val="22"/>
          <w:shd w:fill="auto" w:val="clear"/>
        </w:rPr>
        <w:t>pracy w 1-miesięcznym okresie obrachunkowym, według stawki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</w:rPr>
        <w:t>a) _________ zł (słownie: _____________) za 1 godzinę udzielania świadczeń zdrowotnych określonych niniejszą umową w godzinach normalnej ordynacji Szpitala tj. od godz. 7,30 do 15,00 w dni powszedni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 w wymiarze nie przekraczającym 200 godzin miesięcznie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</w:rPr>
        <w:t>b) __________ zł (słownie: ____________) za 1 godzinę udzielania świadczeń zdrowotnych określonych niniejszą umową w godzinach normalnej ordynacji Szpitala tj. od godz. 7,30 do 15,00 w dni powszedni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w </w:t>
      </w: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</w:rPr>
        <w:t xml:space="preserve">  wymiarze powyżej 200 godz. miesięczni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Cs/>
          <w:sz w:val="22"/>
          <w:szCs w:val="22"/>
          <w:shd w:fill="auto" w:val="clear"/>
        </w:rPr>
      </w:pP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</w:rPr>
        <w:t xml:space="preserve">c) ___________ zł (słownie: ____________) za 1 godzinę dyżuru medycznego pełnionego przez Przyjmującego zamówienie </w:t>
      </w:r>
      <w:r>
        <w:rPr>
          <w:rFonts w:cs="Calibri" w:ascii="Calibri" w:hAnsi="Calibri"/>
          <w:b w:val="false"/>
          <w:bCs w:val="false"/>
          <w:iCs/>
          <w:sz w:val="22"/>
          <w:szCs w:val="22"/>
          <w:shd w:fill="auto" w:val="clear"/>
        </w:rPr>
        <w:t>jednoczasowo dla Oddziału Chirurgicznego i  Oddziału Ortopedii i Traumatologii Narządu Ruchu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  <w:shd w:fill="auto" w:val="clear"/>
        </w:rPr>
        <w:t>d) w przypadku pełnienia obowiązków kierownika specjalizacji, wynagrodzenie, o którym mowa w art.16m ust.1a ustawy o zawodach lekarza i lekarza dentysty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e) </w:t>
      </w: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</w:rPr>
        <w:t xml:space="preserve">W ramach </w:t>
      </w:r>
      <w:bookmarkStart w:id="0" w:name="_Hlk111636965"/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</w:rPr>
        <w:t>sprawowania nadzoru merytorycznego nad lekarzami specjalizującymi się w dziedzinie chirurgii ogólnej pełniącymi dyżur medyczny w Oddziale Chirurgicznym oraz Oddziale Ortopedii i TNR</w:t>
      </w:r>
      <w:bookmarkEnd w:id="0"/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</w:rPr>
        <w:t>, wynagrodzenie za 1 godzinę pozostawania w gotowości do udzielania świadczeń zdrowotnych (dyżur pod telefonem) wynosi  ________zł (słownie: _______________)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Strony dopuszczają możliwość renegocjacji wysokości wynagrodzenia w trakcie trwania umowy.</w:t>
      </w:r>
    </w:p>
    <w:p>
      <w:pPr>
        <w:pStyle w:val="Normal"/>
        <w:tabs>
          <w:tab w:val="clear" w:pos="708"/>
          <w:tab w:val="left" w:pos="1136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1a. Za godziny uznane za równoznaczne z wykonywaniem świadczeń zdrowotnych w związku z udziałem Przyjmującego zamówienie w szkoleniu lub konferencji – zgodnie z § 6a umowy,   Przyjmujący zamówienie otrzyma wynagrodzenie w wysokości ______ zł (słownie: ________złotych) za 1 godzinę, w ramach limitu, o którym mowa w § 6 ust.3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1b. Informacja o wysokości wynagrodzenia, o którym mowa w ust.1 objęta jest klauzulą poufności. Ujawnienie wysokości wynagrodzenia przez Przyjmującego zamówienie stanowi naruszenie tajemnicy warunków oraz zasad współpracy pomiędzy Stronami i może skutkować nałożeniem kary umownej, o której mowa w § 9 [podstawa prawna: art.18 ustawy z dnia 16 kwietnia 1993 r. o zwalczaniu nieuczciwej konkurencji ( Dz. U.2020.1913 z późniejszymi zmianami )]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ynagrodzenie płatne będzie w okresach miesięcznych </w:t>
      </w:r>
      <w:r>
        <w:rPr>
          <w:rFonts w:cs="Calibri" w:ascii="Calibri" w:hAnsi="Calibri"/>
          <w:color w:val="000000"/>
          <w:sz w:val="22"/>
          <w:szCs w:val="22"/>
        </w:rPr>
        <w:t>w terminie do 20.</w:t>
      </w:r>
      <w:r>
        <w:rPr>
          <w:rFonts w:cs="Calibri" w:ascii="Calibri" w:hAnsi="Calibri"/>
          <w:sz w:val="22"/>
          <w:szCs w:val="22"/>
        </w:rPr>
        <w:t xml:space="preserve"> dnia miesiąca następującego po miesiącu którego dotyczy, przelewem na rachunek bankowy Przyjmującego zamówienie. W przypadku złożenia rachunku w terminie późniejszym niż do szóstego dnia miesiąca,  należność płatna będzie w terminie 14 dni od daty wpływu rachunku. </w:t>
      </w:r>
      <w:r>
        <w:rPr>
          <w:rFonts w:cs="Calibri" w:ascii="Calibri" w:hAnsi="Calibri"/>
          <w:bCs/>
          <w:sz w:val="22"/>
          <w:szCs w:val="22"/>
        </w:rPr>
        <w:t> Wobec z</w:t>
      </w:r>
      <w:r>
        <w:rPr>
          <w:rFonts w:cs="Calibri" w:ascii="Calibri" w:hAnsi="Calibri"/>
          <w:sz w:val="22"/>
          <w:szCs w:val="22"/>
        </w:rPr>
        <w:t>aistnienia okoliczności skutkujących brakiem możliwości dokonania jednorazowej wypłaty należności, Strony przyjmują dopuszczalność – na podstawie art.456 Kodeksu cywilnego – spełnienia zobowiązania w dwóch częściach, z tym że druga część stanowiąca nie więcej niż 50% należności zostanie wypłacona przez Udzielającego zamówienia bez zbędnej zwłoki, nie później niż w terminie 7 dni następujących po terminach, o których mowa w zdaniach poprzedzając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Za datę zapłaty uznaje się datę przyjęcia polecenia przelewu przez bank Udzielającego zamówieni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a i obowiązki wynikające z niniejszej umowy nie mogą być przenoszone na osoby trzecie bez uzyskania zgody Udzielającego Zamówienia wyrażonej w formie pisemnej, pod rygorem nieważności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nie może wykonywać świadczeń będących przedmiotem niniejszej umowy na rzecz podmiotów trzecich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Umowę niniejszą strony zawierają na czas określony, od dnia 1 stycznia  2025r. do dnia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30 czerwca  2028r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Strony przewidują dopuszczalność przedłużenia niniejszej umowy oraz możliwość renegocjacji jej warunków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iniejsza ulega rozwiązaniu: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pływem terminu określonego w ust.1,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em zakończenia udzielania świadczeń będących przedmiotem umowy przez Udzielającego Zamówienia,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utek oświadczenia jednej ze Stron z zachow</w:t>
      </w:r>
      <w:r>
        <w:rPr>
          <w:rFonts w:cs="Calibri" w:ascii="Calibri" w:hAnsi="Calibri"/>
          <w:sz w:val="22"/>
          <w:szCs w:val="22"/>
          <w:shd w:fill="auto" w:val="clear"/>
        </w:rPr>
        <w:t>aniem 6-miesięcznego</w:t>
      </w:r>
      <w:r>
        <w:rPr>
          <w:rFonts w:cs="Calibri" w:ascii="Calibri" w:hAnsi="Calibri"/>
          <w:sz w:val="22"/>
          <w:szCs w:val="22"/>
        </w:rPr>
        <w:t xml:space="preserve"> okresu wypowiedzenia, ze skutkiem na ostatni dzień miesiąca. W okresie wypowiedzenia Przyjmujący zamówienie udziela świadczeń stanowiących przedmiot niniejszej umowy w przeciętnym wymiarze odpowiadającym średniemu wymiarowi godzin pracy z 3. miesięcy poprzedzających okres wypowiedzenia.</w:t>
      </w:r>
    </w:p>
    <w:p>
      <w:pPr>
        <w:pStyle w:val="Normal"/>
        <w:ind w:left="108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może być rozwiązana w każdym czasie na mocy porozumienia Stron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może zostać rozwiązana bez wypowiedzenia ze skutkiem natychmiastowym w następujących przypadkach: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enia w wyniku kontroli wykonania niniejszej Umowy i realizacji zaleceń pokontrolnych nie wypełniania warunków Umowy lub jej wadliwego wykonania, a w szczególności udzielania złej jakości świadczeń,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niesienia przez Przyjmującego Zamówienie swoich praw i obowiązków wynikających z niniejszej Umowy na osoby trzecie bez akceptacji Udzielającego Zamówienia,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rwania przez Narodowy Fundusz Zdrowia kontraktu z Udzielającym Zamówienia,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Przyjmujący Zamówienie nie udokumentuje w terminie 30 dni od daty podpisania niniejszej Umowy zawarcia umowy ubezpieczenia od odpowiedzialności cywilnej,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nie dopełni obowiązku zachowania tajemnicy zawodowej i służbowej, 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utraci uprawnienia konieczne do realizacji Umowy lub nie przystąpi do realizacji Umowy.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ulega rozwiązaniu w przypadku zajścia nieprzewidzianych okoliczności, za które Strony nie ponoszą odpowiedzialności, a które uniemożliwiają dalsze wykonywanie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Strony ponoszą solidarnie odpowiedzialność za szkody wyrządzone przy udzielaniu świadczeń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zyjmujący Zamówienie oświadcza, że jest ubezpieczony od odpowiedzialności cywilnej. Ubezpieczenie odpowiedzialności cywilnej za szkody wyrządzone w związku z udzielaniem świadczeń zdrowotnych zawarte zostało zgodnie i na warunkach określonych w obowiązujących przepisa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rzyjmujący Zamówienie zobowiązany jest udokumentować Udzielającemu Zamówienia fakt niezwłocznego zawarcia umowy ubezpieczenia pod rygorem rozwiązania Umowy ze skutkiem natychmiastowym. a także zobowiązuje się do aktualizowania tego ubezpieczenia w miarę czasu trwania niniejszej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Niedopełnienie obowiązku ubezpieczenia od odpowiedzialności cywilnej za szkody wyrządzone w związku z udzielaniem świadczeń zdrowotnych nie zwalnia Przyjmującego Zamówienie od odpowiedzialności za wykonanie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rzyjmujący Zamówienie oświadcza, że zatrudniony u niego personel posiada stosowne kwalifikacje i uprawnienia do świadczenia usług będących przedmiotem niniejszej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 przypadku zaistnienia jakiejkolwiek zmiany składu osobowego należącego do personelu Przyjmującego zamówienie  realizującego przedmiot niniejszej umowy, Przyjmujący zamówienie jest zobowiązany do przedstawienia uaktualnionego wykazu wraz z dokumentami kwalifikacyjnymi personelu, w terminie nie późniejszym, niż na 3 dni przed przystąpieniem do wykonywania umowy przez nowego członka personel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Przyjmujący Zamówienie zobowiązuje się do przestrzegania przepisów określających prawa i obowiązki pacjen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Przyjmujący Zamówienie zobowiązuje się do posiadania ubezpieczenia od następstw nieszczęśliwych wypadków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Przyjmujący zamówienie naruszać będzie warunki niniejszej umowy,  Udzielający zamówienie ma prawo do nałożenia kary w wysokości 2-30% wynagrodzenia Przyjmującego zamówienie. Za podstawę wymiaru kary przyjmuje się wynagrodzenie z trzech wybranych okresów rozliczeniowych, z 6-miesięcy poprzedzających zdarzenie skutkujące prawem do  nałożenia kary umownej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naruszenie warunków umowy, o których mowa w ust.1 uważa się w szczególności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przestrzeganie zapisów umowy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dokładne lub niestaranne prowadzanie dokumentacji medycznej bądź zwłoka w jej przekazywaniu,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wierdzenie poprzez organy kontroli nieprawidłowości, w szczególności skutkujących sankcjami nałożonymi na Udzielającego Zamówienia,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zasadnioną skargę rodziny lub opiekuna prawnego pacjenta – po przeprowadzeniu postępowania potwierdzającego zasadność skargi,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przestrzeganie ustalonych godzin pracy,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uzgodnione z Udzielającym zamówienia zmiany w harmonogramie czasu pracy, po jego zatwierdzeniu,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przestrzeganie tajemnicy warunków i zasad współprac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ach zaniedbania lub zaniechania stwierdzonego w wyniku kontroli, skutkujących sankcjami finansowymi, Udzielający zamówienia ma prawo, niezależnie od zapisu zawartego w </w:t>
      </w:r>
      <w:r>
        <w:rPr>
          <w:rFonts w:cs="Calibri" w:ascii="Calibri" w:hAnsi="Calibri"/>
          <w:sz w:val="22"/>
          <w:szCs w:val="22"/>
        </w:rPr>
        <w:t>§ 10.1</w:t>
      </w:r>
      <w:r>
        <w:rPr>
          <w:rFonts w:cs="Calibri" w:ascii="Calibri" w:hAnsi="Calibri"/>
          <w:color w:val="000000"/>
          <w:sz w:val="22"/>
          <w:szCs w:val="22"/>
        </w:rPr>
        <w:t xml:space="preserve"> nałożyć na Przyjmującego Zamówienie karę umowną stanowiącą równowartość sankcji finansowych będących wynikiem kontroli z NFZ </w:t>
      </w:r>
      <w:r>
        <w:rPr>
          <w:rFonts w:cs="Calibri" w:ascii="Calibri" w:hAnsi="Calibri"/>
          <w:sz w:val="22"/>
          <w:szCs w:val="22"/>
        </w:rPr>
        <w:t>[lub innej instytucji…]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Tekstpodstawowy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W sprawach nieuregulowanych niniejszą umową mają zastosowanie przepisy kodeksu cywilnego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</w:rPr>
        <w:t>2. Przy wykonywaniu niniejszej umowy zastosowanie mają w szczególności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Calibri" w:hAnsi="Calibri" w:cs="Calibri"/>
          <w:i/>
          <w:i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i/>
          <w:color w:val="000000"/>
          <w:sz w:val="22"/>
          <w:szCs w:val="22"/>
          <w:shd w:fill="auto" w:val="clear"/>
        </w:rPr>
        <w:t>Ustawa z dnia 15 kwietnia 2011r. o działalności leczniczej (t.j.Dz.U.2024.799  z późn.zm.)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i/>
          <w:i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i/>
          <w:color w:val="000000"/>
          <w:sz w:val="22"/>
          <w:szCs w:val="22"/>
          <w:shd w:fill="auto" w:val="clear"/>
        </w:rPr>
        <w:t>Ustawa z dnia 05 grudnia 1996r. o zawodach lekarza  i lekarza dentysty (t.j. Dz.U. 2024.1287  z późn. zm.)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i/>
          <w:color w:val="000000"/>
          <w:sz w:val="22"/>
          <w:szCs w:val="22"/>
          <w:shd w:fill="auto" w:val="clear"/>
        </w:rPr>
        <w:t>ROZPORZĄDZENIE MINISTRA ZDROWIA z dnia 6 kwietnia 2020 r. w sprawie rodzajów, zakresu i wzorów dokumentacji medycznej oraz sposobu jej przetwarzania (Dz. U. 2024.798 t.j. z późn.zm.)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Calibri" w:hAnsi="Calibri" w:cs="Calibri"/>
          <w:i/>
          <w:i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shd w:fill="auto" w:val="clear"/>
        </w:rPr>
        <w:t>ROZPORZĄDZENIE MINISTRA FINANSÓW</w:t>
      </w:r>
      <w:r>
        <w:rPr>
          <w:rFonts w:cs="Calibri" w:ascii="Calibri" w:hAnsi="Calibri"/>
          <w:bCs/>
          <w:i/>
          <w:color w:val="000000"/>
          <w:sz w:val="22"/>
          <w:szCs w:val="22"/>
          <w:shd w:fill="auto" w:val="clear"/>
          <w:vertAlign w:val="superscript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shd w:fill="auto" w:val="clear"/>
        </w:rPr>
        <w:t xml:space="preserve">z dnia 29 kwietnia 2019 r. </w:t>
      </w:r>
      <w:r>
        <w:rPr>
          <w:rFonts w:cs="Calibri" w:ascii="Calibri" w:hAnsi="Calibri"/>
          <w:bCs/>
          <w:i/>
          <w:color w:val="000000"/>
          <w:sz w:val="22"/>
          <w:szCs w:val="22"/>
          <w:shd w:fill="auto" w:val="clear"/>
        </w:rPr>
        <w:t xml:space="preserve">w sprawie obowiązkowego ubezpieczenia odpowiedzialności cywilnej podmiotu wykonującego działalność leczniczą </w:t>
      </w:r>
      <w:r>
        <w:rPr>
          <w:rFonts w:cs="Calibri" w:ascii="Calibri" w:hAnsi="Calibri"/>
          <w:i/>
          <w:color w:val="000000"/>
          <w:sz w:val="22"/>
          <w:szCs w:val="22"/>
          <w:shd w:fill="auto" w:val="clear"/>
        </w:rPr>
        <w:t>(Dz. U.2019.866)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Calibri" w:hAnsi="Calibri" w:cs="Calibri"/>
          <w:i/>
          <w:i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i/>
          <w:color w:val="000000"/>
          <w:sz w:val="22"/>
          <w:szCs w:val="22"/>
          <w:shd w:fill="auto" w:val="clear"/>
        </w:rPr>
        <w:t>Przepisy wykonawcze do wymienionych ustaw oraz inne aktualnie obowiązujące przepisy prawa oraz standardy praktyki zawodowej i regulaminy zakładowe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  <w:shd w:fill="auto" w:val="clear"/>
        </w:rPr>
        <w:t>Kodeks Etyki Lekarskie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ersonel Przyjmującego zamówienie ma obowiązek systematycznego aktualizowania swojej wiedzy w zakresie obowiązujących przepisów prawa mających zastosowanie przy wykonywaniu obowiązków zawod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treść aktów prawnych dostępna w Internetowym Systemie Aktów Prawnych na stronie: isap.sejm.gov.p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ma obowiązek systematycznego monitorowania informacji zamieszczanych  w intranecie zakładowym, który stanowi obowiązującą formę informowania zatrudnionych o istotnych zmianach związanych z funkcjonowaniem zakładu. Informacja, zarządzenie dyrektora opublikowane w Intranecie stanowi źródło „prawa wewnętrznego" i nie wymaga potwierdzenia przyjęcia do wiadomości przez Przyjmującego zamówieni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wstania sporów dotyczących realizacji postanowień niniejszej umowy, zarówno Przyjmujący Zamówienie jak i Udzielający Zamówienia zobowiązują się wyczerpać drogę polubownego załatwiania sporów, kierując swoje roszczenia do Udzielającego Zamówienia lub Przyjmu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y sporne wynikłe na tle realizacji niniejszej umowy będzie rozstrzygać sąd właściwy miejscowo dla Udzielając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dopuszczają możliwość renegocjacji warunków niniejszej umowy, w szczególności w sytuacji zaistnienia okoliczności nieprzewidzianych w momencie jej zawier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uje się do zachowania tajemnicy zawodowej oraz tajemnicy dotyczącej informacji organizacyjnych oraz wszelkich innych ustaleń dotyczących Udzielającego Zamówienia nie podanych do wiadomości publicznej.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§ 13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Zmiany i uzupełnienia umowy wymagają formy pisemnej pod rygorem nieważności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2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2. Ewentualne inne oświadczenia dotyczące niniejszej umowy, składane sobie wzajemnie przez jej strony wymagają formy pisemnej.</w:t>
      </w:r>
    </w:p>
    <w:p>
      <w:pPr>
        <w:pStyle w:val="Normal"/>
        <w:ind w:left="36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4</w:t>
      </w:r>
    </w:p>
    <w:p>
      <w:pPr>
        <w:pStyle w:val="Tekstpodstawowy2"/>
        <w:spacing w:lineRule="auto" w:line="240"/>
        <w:rPr>
          <w:rFonts w:ascii="Calibri" w:hAnsi="Calibri" w:cs="Calibri"/>
          <w:color w:val="000000"/>
          <w:sz w:val="22"/>
          <w:szCs w:val="22"/>
          <w:shd w:fill="FFFF00" w:val="clear"/>
        </w:rPr>
      </w:pPr>
      <w:r>
        <w:rPr>
          <w:rFonts w:cs="Calibri" w:ascii="Calibri" w:hAnsi="Calibri"/>
          <w:color w:val="000000"/>
          <w:sz w:val="22"/>
          <w:szCs w:val="22"/>
        </w:rPr>
        <w:t>Umowę sporządzono w 2 egzemplarzach na prawach oryginału po 1 egzemplarzu dla każdej ze Stron i po odczytaniu podpisan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00" w:val="clear"/>
        </w:rPr>
      </w:pPr>
      <w:r>
        <w:rPr>
          <w:rFonts w:cs="Calibri" w:ascii="Calibri" w:hAnsi="Calibri"/>
          <w:color w:val="000000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00" w:val="clear"/>
        </w:rPr>
      </w:pPr>
      <w:r>
        <w:rPr>
          <w:rFonts w:cs="Calibri" w:ascii="Calibri" w:hAnsi="Calibri"/>
          <w:color w:val="000000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ZYJMUJĄCY ZAMÓWIENIE                                        UDZIELAJĄCY ZAMÓWIENI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St28z0">
    <w:name w:val="WW8NumSt28z0"/>
    <w:qFormat/>
    <w:rPr>
      <w:rFonts w:ascii="Wingdings" w:hAnsi="Wingdings" w:cs="Wingdings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eastAsia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41:00Z</dcterms:created>
  <dc:creator>spzoz</dc:creator>
  <dc:description/>
  <dc:language>en-US</dc:language>
  <cp:lastModifiedBy/>
  <cp:lastPrinted>2024-12-23T09:01:00Z</cp:lastPrinted>
  <dcterms:modified xsi:type="dcterms:W3CDTF">2024-12-23T09:44:08Z</dcterms:modified>
  <cp:revision>10</cp:revision>
  <dc:subject/>
  <dc:title>PROJEKT UMOWY</dc:title>
</cp:coreProperties>
</file>